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Arkusz analizy zgodności programu z podstawą programową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mallCaps/>
          <w:sz w:val="22"/>
          <w:szCs w:val="22"/>
          <w:lang w:eastAsia="en-US"/>
        </w:rPr>
      </w:pPr>
      <w:r>
        <w:rPr>
          <w:rFonts w:eastAsia="Calibri"/>
          <w:b/>
          <w:smallCap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nauczyciela: 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wybranego programu/Wydawnictwo: ………………………………………………………………………………….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Autor programu: ……………………………………………...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Uzasadnienie wyboru programu przez nauczyciela w kontekście potrzeb i możliwości wychowanków, dla których program jest przeznaczo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2. Zgodność treści programu z treściami zawartymi w podstawie programowej</w:t>
      </w:r>
    </w:p>
    <w:tbl>
      <w:tblPr>
        <w:tblW w:w="92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17"/>
        <w:gridCol w:w="990"/>
        <w:gridCol w:w="1530"/>
      </w:tblGrid>
      <w:tr>
        <w:trPr/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Treści kształcenia określone w podstawie program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 xml:space="preserve">Czy treści z podstawy programowej zawarte s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w programie?</w:t>
            </w:r>
          </w:p>
        </w:tc>
      </w:tr>
      <w:tr>
        <w:trPr/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p. z podstawy programowej wychowania przedszkolnego: Kształtowanie umiejętności społecznych dzieci, porozumiewanie się z dorosłymi z dziećmi, zgodne funkcjonowanie w zabawie  i w sytuacjach zadaniowyc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rogram zawiera wykaz szczegółowych celów kształcenia i wychowania</w:t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  <w:tab/>
        <w:tab/>
        <w:t>Nie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4. Program zawiera opis </w:t>
      </w:r>
      <w:r>
        <w:rPr>
          <w:sz w:val="22"/>
          <w:szCs w:val="22"/>
        </w:rPr>
        <w:t>sposobu realizacji celów kształcenia i zadań określonych w podstawie programow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  <w:tab/>
        <w:tab/>
        <w:t>Nie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Program jest poprawny pod względem metodycznym</w:t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  <w:tab/>
        <w:tab/>
        <w:t>Nie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rogram jest poprawny pod względem merytorycznym</w:t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  <w:tab/>
        <w:tab/>
        <w:t>Nie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7. Program zawiera </w:t>
      </w:r>
      <w:r>
        <w:rPr>
          <w:sz w:val="22"/>
          <w:szCs w:val="22"/>
        </w:rPr>
        <w:t>opinie innego nauczyciela.</w:t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  <w:tab/>
        <w:tab/>
        <w:t>Nie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nau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9:00Z</dcterms:created>
  <dc:creator>Szkoła Twórczej Integracji</dc:creator>
  <dc:description/>
  <cp:keywords/>
  <dc:language>en-US</dc:language>
  <cp:lastModifiedBy>Szkoła Twórczej Integracji</cp:lastModifiedBy>
  <dcterms:modified xsi:type="dcterms:W3CDTF">2011-04-01T09:41:00Z</dcterms:modified>
  <cp:revision>2</cp:revision>
  <dc:subject/>
  <dc:title/>
</cp:coreProperties>
</file>