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kusz  samooceny nauczycie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Nazwisko i imię nauczyciela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zkolny / semestr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Przydział zadań , inicjatywa , ocena  ich realizacj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Realizowane przedmioty , edukacje :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chowawstwo klasy 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pieka nad organizacją młodzieżową , kołem zainteresowań, kołem przedmiotowym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podać nazwy , częstotliwość spotkań , ilość uczestników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dania zrealizowane zgodnie z planem pracy szkoły: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wyszczególnić je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dania pełnione w ramach pracy rady pedagogicznej :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wymienić je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i komu przyniosły one efekty /wymienić je/: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Inne zadania przydzielone w ciągu roku szkolnego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Zadania podjęte z własnej inicjatywy :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wymienić je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ć wymierne ich efekty dla ucznia , wychowanka , rodziców , szkoły, klasy :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Ukończone bądź realizowane formy doskonalenia zawodoweg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Sukcesy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Niepowodzenia , ich przyczyny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Wnioski do pracy na przyszły rok szkolny / semestr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data i podpis nauczyciel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;Courier New" w:hAnsi="Monotype Corsiva;Courier New" w:eastAsia="Times New Roman" w:cs="Arial"/>
      <w:color w:val="000000"/>
      <w:sz w:val="48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9:00Z</dcterms:created>
  <dc:creator>Szkoła w Milinie</dc:creator>
  <dc:description/>
  <cp:keywords/>
  <dc:language>en-US</dc:language>
  <cp:lastModifiedBy>Szkoła w Milinie</cp:lastModifiedBy>
  <cp:lastPrinted>2009-01-20T13:19:00Z</cp:lastPrinted>
  <dcterms:modified xsi:type="dcterms:W3CDTF">2009-01-27T13:19:00Z</dcterms:modified>
  <cp:revision>3</cp:revision>
  <dc:subject/>
  <dc:title>Arkusz  samooceny</dc:title>
</cp:coreProperties>
</file>