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 </w:t>
      </w:r>
    </w:p>
    <w:p>
      <w:pPr>
        <w:pStyle w:val="Normal"/>
        <w:jc w:val="center"/>
        <w:rPr/>
      </w:pPr>
      <w:r>
        <w:rPr>
          <w:b/>
        </w:rPr>
        <w:t xml:space="preserve">DO ODDZIAŁU PRZEDSZKOLNEGO ZESPOŁU SZKÓ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ZKOŁY PODSTAWOWEJ  „SZKOŁY TWÓRCZEJ INTEGRACJI” W MILINIE</w:t>
      </w:r>
    </w:p>
    <w:p>
      <w:pPr>
        <w:pStyle w:val="Normal"/>
        <w:jc w:val="center"/>
        <w:rPr/>
      </w:pPr>
      <w:r>
        <w:rPr/>
        <w:t>w roku szkolnym 201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Część I – </w:t>
      </w:r>
      <w:r>
        <w:rPr/>
        <w:t>wypełniają rodzice (opiekunowie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roszę o przyjęcie mojego dziecka do oddziału przedszkolnego od dnia </w:t>
      </w:r>
      <w:r>
        <w:rPr/>
        <w:t xml:space="preserve">………………...……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ię i nazwisko dziecka ……………………………………………………………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ta i miejsce urodzenia dziecka:…………………………..     PESEL;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odziny pobytu dziecka: od ………………  do 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ość posiłków / właściwe podkreślić/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3 – śniadanie, obiad, podwieczore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2 – śniadanie, obiad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zamieszkania dziecka ………….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zameldowania dziecka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ona i nazwiska rodziców – opiekunów ………………………………………………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                                                            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o możliwości kontaktu z rodzicami/ opiekuna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 matki – telefon kontaktowy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 ojca – telefon kontaktowy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lefon domowy/komórkowy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ważne informacje: ( właściwe podkreślić)</w:t>
      </w:r>
    </w:p>
    <w:p>
      <w:pPr>
        <w:pStyle w:val="Normal"/>
        <w:ind w:left="540" w:hanging="0"/>
        <w:jc w:val="both"/>
        <w:rPr/>
      </w:pPr>
      <w:r>
        <w:rPr/>
        <w:t>- rodzina pełna</w:t>
      </w:r>
    </w:p>
    <w:p>
      <w:pPr>
        <w:pStyle w:val="Normal"/>
        <w:ind w:left="540" w:hanging="0"/>
        <w:jc w:val="both"/>
        <w:rPr/>
      </w:pPr>
      <w:r>
        <w:rPr/>
        <w:t>- rodzic samotnie wychowujący dziecko</w:t>
      </w:r>
    </w:p>
    <w:p>
      <w:pPr>
        <w:pStyle w:val="Normal"/>
        <w:ind w:left="540" w:hanging="0"/>
        <w:jc w:val="both"/>
        <w:rPr/>
      </w:pPr>
      <w:r>
        <w:rPr/>
        <w:t xml:space="preserve">- czy wobec rodzica orzeczono: </w:t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  <w:r>
        <w:rPr/>
        <w:t>1. znaczny lub umiarkowany stopień niepełnosprawności</w:t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  <w:r>
        <w:rPr/>
        <w:t>2. całkowitą niezdolność do pracy oraz do samodzielnej egzystencji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*Pouczenie</w:t>
            </w:r>
            <w:r>
              <w:rPr>
                <w:sz w:val="16"/>
                <w:szCs w:val="16"/>
              </w:rPr>
              <w:t>: Za osobę samotnie wychowującą dziecko uważa się jednego z rodziców albo opiekuna prawnego, jeżeli osoba ta jest panną, kawalerem, wdową, wdowcem, rozwódką, rozwodnikiem albo osobą w stosunku, do której orzeczono separację w rozumieniu odrębnych przepisów. Za osobę samotnie wychowującą dziecko uważa się także osobę pozostającą w związku małżeńskim, jeżeli jej małżonek został pozbawiony praw rodzicielskich lub odbywa karę pozbawienia wolności. Kodeks Rodzinny i opiekuńczy z 25 lutego 1964 roku – Art. 92 ( Dz. U. Nr 9. poz. 5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ecko będzie kontynuowało naukę w klasie I Szkole Podstawowej „Szkoły Twórczej Integracji” w Milinie (poroszę wpisać tak lub nie) ……………….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Deklaracja uczestnictwa w zajęciach (właściwe zaznaczyć):</w:t>
      </w:r>
    </w:p>
    <w:tbl>
      <w:tblPr>
        <w:tblW w:w="86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97"/>
        <w:gridCol w:w="1440"/>
        <w:gridCol w:w="14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. p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jęcia dodatk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szkoły podstawowej w obwodzie, której dziecko mieszka  ………………………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winności rodziców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strzeganie postanowień statutu placówki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prowadzanie i odbieranie dziecka z oddziału przedszkolnego przez rodziców lub opiekunów w celu zapewnienia pełnego bezpieczeństwa. ( Nauczyciel może powierzyć dziecko przy odbiorze z oddziału przedszkolnego dorosłym członkom rodziny po wypełnieniu przez rodziców pisemnego oświadczenia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ularne uiszczanie opłat za wyżywienie dziecka w wyznaczonym termini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prowadzanie do oddziału przedszkolnego tylko zdrowego dzieck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Współpraca z nauczycielami dziecka w sprawach  edukacyjno – wychowawczych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żn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rta zapisu dziecka jest dokumentem przyjęcia dziecka do oddziału przedszkolnego w danym roku szkolnym. Podane informacje dotyczące ilości posiłków  są zobowiązujące dla rodziców. Zmiana informacji dotycząca w/w kwestii może być dokonywana z ważnych przyczyn i w formie pisemnej złożona do dyrektora placówki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rodziców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świadczam, że moje dziecko ………………………………………… będzie regularnie uczęszczało na zajęcia w roku szkolnym 2016/2017, co umożliwi pełną realizację podstawy programowej wychowania przedszkoln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Wyrażam zgodę na przetwarzanie danych osobowych zawartych w formularzu do celów związanych z realizacją  zadań statutowych, zgodnie z ustawą z dnia 29 sierpnia 1997 roku  o ochronie danych osobowych ( Dz. U. z 2002 r. Nr 101. poz. 926 ze zm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lin, dnia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Czytelny podpis rodziców</w:t>
      </w:r>
    </w:p>
    <w:p>
      <w:pPr>
        <w:pStyle w:val="Normal"/>
        <w:ind w:left="39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i/>
          <w:sz w:val="22"/>
          <w:szCs w:val="22"/>
        </w:rPr>
        <w:t xml:space="preserve">                           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 – wypełnia szkoł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ds. Rekrutacji do oddziału przedszkolnego w Szkole Podstawowej „Szkoły Twórczej Integracji”  w Milinie, na posiedzeniu w dniu ….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kwalifikowała dziecko do oddziału przedszkolnego z dniem 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 zakwalifikowała dziecka z powodu 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                                                                                              Członkowie: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i ds. Rekrutacji:                                                                               ..…………..……………..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</w:t>
      </w:r>
      <w:r>
        <w:rPr/>
        <w:t xml:space="preserve"> </w:t>
      </w:r>
      <w:r>
        <w:rPr/>
        <w:t xml:space="preserve">..……………………….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…………………………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b/>
        </w:rPr>
        <w:t>Decyzja Dyrektora</w:t>
      </w:r>
      <w:r>
        <w:rPr/>
        <w:t xml:space="preserve"> Zespołu Szkół  Szkoły Podstawowej „Szkoły Twórczej Integracji”                            w Milinie o przyjęciu dziecka </w:t>
      </w:r>
      <w:r>
        <w:rPr>
          <w:b/>
        </w:rPr>
        <w:t xml:space="preserve">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/>
        <w:t>Dziecko przyjęto od dnia ................................................ do oddziału przedszkolnego.</w:t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rPr/>
      </w:pPr>
      <w:r>
        <w:rPr/>
        <w:t xml:space="preserve">Milin., dn............................                                                                       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2:00Z</dcterms:created>
  <dc:creator>Szkoła Twórczej Integracji</dc:creator>
  <dc:description/>
  <cp:keywords/>
  <dc:language>en-US</dc:language>
  <cp:lastModifiedBy>Ela</cp:lastModifiedBy>
  <cp:lastPrinted>2016-02-02T18:00:00Z</cp:lastPrinted>
  <dcterms:modified xsi:type="dcterms:W3CDTF">2016-04-15T08:56:00Z</dcterms:modified>
  <cp:revision>10</cp:revision>
  <dc:subject/>
  <dc:title>KARTA ZGŁOSZENIA DZIECKA  </dc:title>
</cp:coreProperties>
</file>