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Proszę przygotować informację za II półrocze 2010/11 na radę analityczną </w:t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wg zamieszczonego poniżej porządku rady i przesłać na adres danej szkoły                          do 20.06.11 do godziny 15.00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Szkoła Podstawowa: </w:t>
      </w:r>
      <w:hyperlink r:id="rId2">
        <w:r>
          <w:rPr>
            <w:rStyle w:val="InternetLink"/>
          </w:rPr>
          <w:t>sp.milin@interia.pl</w:t>
        </w:r>
      </w:hyperlink>
    </w:p>
    <w:p>
      <w:pPr>
        <w:pStyle w:val="Normal"/>
        <w:ind w:left="360" w:hanging="0"/>
        <w:rPr/>
      </w:pPr>
      <w:r>
        <w:rPr/>
        <w:t xml:space="preserve">Gimnazjum: </w:t>
      </w:r>
      <w:hyperlink r:id="rId3">
        <w:r>
          <w:rPr>
            <w:rStyle w:val="InternetLink"/>
          </w:rPr>
          <w:t>gim.milin@interia.pl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rządek zebrani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Powitanie członków rad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Powołanie Komisji Uchwał i Wnioskó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Przyjęcie protokołu z poprzedniej rady pedagogiczn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Analiza, ocena i podsumowanie pracy szkoły dydaktycznej, wychowawczej i opiekuńcz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1. Sprawozdanie z działalności nauczycielskich zespołów klasow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2. Sprawozdanie z pracy zespołu wychowawcz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3. Sprawozdanie z pracy zespołu ds. profilaktyk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4. Sprawozdanie z działalności  kół zainteresowań, organizacji, biblioteki, świetlic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5.Sprawozdanie z pracy pedagoga, psychologa i logopedy szkoln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6.Sprawozdanie z zajęć rewalidacyjnych, nauczania indywidualnego.</w:t>
      </w:r>
    </w:p>
    <w:p>
      <w:pPr>
        <w:pStyle w:val="Normal"/>
        <w:rPr/>
      </w:pPr>
      <w:r>
        <w:rPr>
          <w:sz w:val="22"/>
          <w:szCs w:val="22"/>
        </w:rPr>
        <w:t>4.7.Sprawozdanie z działalności zespołów przedmiotowych i innych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espół ds. przedmiotów humanistycznych,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espół ds. przedmiotów matematyczno- przyrodniczych,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espół ds. języków obcych,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espół ds. uczniów niepełnosprawnych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Zespół ds. kształcenia zintegrowanego,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espół ds. programu naprawczego,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espół ds. ewaluacji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Zespół ds. rozwoju szkoł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10.Analiza badania osiągnięć edukacyjnych uczniów zgodnie z harmonogramem  planu nadzoru                   (w tym również mocne, słabe strony i wniosk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11.Sprawozdanie z pracy WD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12. Zestawienie uroczystości i imprez szkolnych. (opiekunowie SU)</w:t>
      </w:r>
    </w:p>
    <w:p>
      <w:pPr>
        <w:pStyle w:val="Normal"/>
        <w:rPr/>
      </w:pPr>
      <w:r>
        <w:rPr>
          <w:sz w:val="22"/>
          <w:szCs w:val="22"/>
        </w:rPr>
        <w:t xml:space="preserve">4.13. Zestawienie konkursów wewnątrzszkolnych, pozaszkolnych (SP – J. Pyrzyńska, w gimnazjum – I. Jasińska) oraz zawodów sportowych- SP – M. Mazurek, Gim. – I. Jasińska (osiągnięcia uczniów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14. Sprawozdanie koordynatora ds. awansu zawodowego i nauczycieli stażystó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15.Analiza i podsumowanie nadzoru pedagogiczn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Dyskusj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Sprawy róż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Przedstawienie i przyjęcie uchwał i wnioskó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Zakończenie rad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ażde sprawozdanie z uwzględnieniem wniosków do dalszej pracy/na przyszły rok szkolny 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.milin@interia.pl" TargetMode="External"/><Relationship Id="rId3" Type="http://schemas.openxmlformats.org/officeDocument/2006/relationships/hyperlink" Target="mailto:gim.milin@interi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9:58:00Z</dcterms:created>
  <dc:creator>Szkoła Twórczej Integracji</dc:creator>
  <dc:description/>
  <cp:keywords/>
  <dc:language>en-US</dc:language>
  <cp:lastModifiedBy>Szkoła Twórczej Integracji</cp:lastModifiedBy>
  <cp:lastPrinted>2011-06-14T13:02:00Z</cp:lastPrinted>
  <dcterms:modified xsi:type="dcterms:W3CDTF">2011-06-14T11:03:00Z</dcterms:modified>
  <cp:revision>3</cp:revision>
  <dc:subject/>
  <dc:title>Proszę przygotować informację za II półrocze 2010/11 na radę analityczną </dc:title>
</cp:coreProperties>
</file>