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zespołu ds. rekrut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Rekrutacja uczniów do gimnazju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1.Zespół ds. rekrutacji powołany przez dyrektora szkoły działa na podstawie regulaminu .</w:t>
      </w:r>
    </w:p>
    <w:p>
      <w:pPr>
        <w:pStyle w:val="Normal"/>
        <w:rPr/>
      </w:pPr>
      <w:r>
        <w:rPr/>
        <w:t xml:space="preserve">      </w:t>
      </w:r>
      <w:r>
        <w:rPr/>
        <w:t>2.Posiedzenia zespołu są protokołowane.</w:t>
      </w:r>
    </w:p>
    <w:p>
      <w:pPr>
        <w:pStyle w:val="Normal"/>
        <w:spacing w:before="280" w:after="280"/>
        <w:ind w:left="360" w:hanging="0"/>
        <w:rPr/>
      </w:pPr>
      <w:r>
        <w:rPr/>
        <w:t>3.Gimnazjum nie posiada własnego obwodu szkolnego, przyjmuje uczniów z obwodów innych szkół zgodnie z regulaminem opracowanym przez szkolną komisje  rekrutacyjną .</w:t>
      </w:r>
    </w:p>
    <w:p>
      <w:pPr>
        <w:pStyle w:val="Normal"/>
        <w:spacing w:before="280" w:after="280"/>
        <w:ind w:left="360" w:hanging="0"/>
        <w:rPr/>
      </w:pPr>
      <w:r>
        <w:rPr/>
        <w:t>4.Komisję ds. uczniów niepełnosprawnych powołuje dyrektor Gimnazjum na każdy bieżący rok szkolny.</w:t>
      </w:r>
    </w:p>
    <w:p>
      <w:pPr>
        <w:pStyle w:val="Normal"/>
        <w:spacing w:before="280" w:after="280"/>
        <w:ind w:left="360" w:hanging="0"/>
        <w:rPr/>
      </w:pPr>
      <w:r>
        <w:rPr/>
        <w:t>5.Komisję rekrutacyjną  tworzą nauczyciele gimnazjum - członkowie zespołu ds. uczniów niepełnosprawnych w składzi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zewodniczący komisji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 </w:t>
      </w:r>
      <w:r>
        <w:rPr/>
        <w:t>co najmniej dwóch członków komisji, wybranych z zespołu ds.uczniów niepełnosprawnych przez przewodniczącego zespołu ds. uczniów niepełnosprawnych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/>
        <w:t>6.Pracę komisji rekrutacyjnej nadzoruje dyrektor szkoły .</w:t>
      </w:r>
    </w:p>
    <w:p>
      <w:pPr>
        <w:pStyle w:val="Normal"/>
        <w:spacing w:before="280" w:after="280"/>
        <w:ind w:left="360" w:hanging="0"/>
        <w:rPr/>
      </w:pPr>
      <w:r>
        <w:rPr/>
        <w:t>7. Prawni opiekunowie dziecka mają obowiązek dostarczyć następujące dokumenty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odanie do dyrektora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świadectwo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aświadczenie  o wynikach sprawdzianu po kl. VI- przyjęcie do kl.I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do podania można dołączyć: orzeczenie lub opinię PPP ,jeżeli dziecko taką posiada.</w:t>
      </w:r>
    </w:p>
    <w:p>
      <w:pPr>
        <w:pStyle w:val="Normal"/>
        <w:spacing w:before="280" w:after="280"/>
        <w:ind w:left="360" w:hanging="0"/>
        <w:rPr/>
      </w:pPr>
      <w:r>
        <w:rPr/>
        <w:t>8. O przyjęciu ucznia do gimnazjum  decyduje komisja rekrutacyjna.</w:t>
      </w:r>
    </w:p>
    <w:p>
      <w:pPr>
        <w:pStyle w:val="Normal"/>
        <w:spacing w:before="280" w:after="280"/>
        <w:ind w:left="360" w:hanging="0"/>
        <w:rPr/>
      </w:pPr>
      <w:r>
        <w:rPr/>
        <w:t>9. Komisja rekrutacyjna decyzję o przyjęciu ucznia podejmuje w oparciu o analizę przedłożonych przez kandydatów dokumentów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zyskane wyniki nauczania 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ceny z zachowania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rzeczenie lub opinia PPP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Dokumentacja lekarska / o niepełnosprawności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 xml:space="preserve">     </w:t>
      </w:r>
      <w:r>
        <w:rPr/>
        <w:t>Dopuszcza się stosowanie przez komisję rekrutacyjną kryteriów pomocniczych w podjęciu decyzji o przyjęciu ucznia 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dokumentowane osiągnięcia ucznia w konkursach przedmiotowych i sportowych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obro ucznia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obro klasy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obro szkoły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iczba dzieci niepełnosprawnych ( rodzaje niepełnosprawności w jednej klasie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pinia wychowawcy klasy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opinia pedagoga i psychologa z poprzedniej placówki</w:t>
      </w:r>
    </w:p>
    <w:p>
      <w:pPr>
        <w:pStyle w:val="Normal"/>
        <w:spacing w:before="280" w:after="280"/>
        <w:ind w:left="360" w:hanging="0"/>
        <w:rPr/>
      </w:pPr>
      <w:r>
        <w:rPr/>
        <w:t>10.Informacja o przyjęciu lub nie przyjęciu ucznia do Gimnazjum  jest przekazywana niezwłocznie po zakończeniu rekrutacji prawnym opiekunom drogą listowną .</w:t>
      </w:r>
    </w:p>
    <w:p>
      <w:pPr>
        <w:pStyle w:val="Normal"/>
        <w:spacing w:before="280" w:after="280"/>
        <w:ind w:left="360" w:hanging="0"/>
        <w:rPr/>
      </w:pPr>
      <w:r>
        <w:rPr/>
        <w:t>11. Wszystkie spory wynikłe w trakcie przeprowadzania rekrutacji do Gimnazjum rozstrzyga dyrektor szkoły, powołując nadzwyczajne posiedzenie zespołu ds. rekrutacji niezwłocznie po otrzymaniu odwołania rodzica.</w:t>
      </w:r>
    </w:p>
    <w:p>
      <w:pPr>
        <w:pStyle w:val="Normal"/>
        <w:spacing w:before="280" w:after="280"/>
        <w:ind w:left="360" w:hanging="0"/>
        <w:rPr/>
      </w:pPr>
      <w:r>
        <w:rPr/>
        <w:t>12.Prawni opiekunowie mają prawo odwołać się od decyzji komisji  do dyrektora szkoły .</w:t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/>
        <w:t>Regulamin został opracowany przez szkolną komisję rekrutacyjną  20 października 2009 r.</w:t>
      </w:r>
    </w:p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a Komisji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6:00Z</dcterms:created>
  <dc:creator>STI Milin</dc:creator>
  <dc:description/>
  <cp:keywords/>
  <dc:language>en-US</dc:language>
  <cp:lastModifiedBy>STI Milin</cp:lastModifiedBy>
  <dcterms:modified xsi:type="dcterms:W3CDTF">2010-08-25T09:53:00Z</dcterms:modified>
  <cp:revision>1</cp:revision>
  <dc:subject/>
  <dc:title>Regulamin zespołu ds</dc:title>
</cp:coreProperties>
</file>