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                                              Milin, ………………..........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azwisko i imię rodzica/ opiekuna prawnego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 zameld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 Dyrek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espołu Szkó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IEPUBLICZNA SZKOŁ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YSPOSABIAJĄCA DO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Mili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: przyjęcia ucznia do Szkoły Przysposabiającej do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syna/córki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klasy …………… w roku szkolnym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DZIECKA</w:t>
      </w:r>
    </w:p>
    <w:tbl>
      <w:tblPr>
        <w:tblW w:w="893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0"/>
        <w:gridCol w:w="59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ESEL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podpis rodziców/opiekunów prawnych)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wnio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Świadectwo i kserokopia świadectwa ukończenia gimnazju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poradni psychologiczno – pedagog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zdję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ją rodzice/opiekunow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złożenie deklaracji w zakresi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uczestnictwa mojego dziecka w zajęciach religii/ety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wyrażam zgodę / nie wyrażam zg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rodzica/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objęcie mojego dziecka edukacją specjalną zgodnie z zaleceniami zawartymi w orzeczeniu  PPP dostarczonym przez rodziców /opiekunów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odpis rodzica/opiekun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cyzja Komisji  ds. Rekrutacji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 na posiedzeniu w dniu 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walifikowała ucznia do klasy ………………  do  Zespołu Szkół Niepublicznej </w:t>
      </w:r>
      <w:r>
        <w:rPr>
          <w:rFonts w:cs="Times New Roman" w:ascii="Times New Roman" w:hAnsi="Times New Roman"/>
          <w:bCs/>
          <w:sz w:val="24"/>
          <w:szCs w:val="24"/>
        </w:rPr>
        <w:t>Szkoły Przysposabiającej Do Pra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il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akwalifikowała dziecka z powo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                                                                      Podpisy członków                          …………………………..</w:t>
        <w:tab/>
        <w:tab/>
        <w:tab/>
        <w:t xml:space="preserve">                                      …... .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…………</w:t>
      </w:r>
      <w:r>
        <w:rPr>
          <w:rFonts w:cs="Times New Roman" w:ascii="Times New Roman" w:hAnsi="Times New Roman"/>
        </w:rPr>
        <w:t>.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yzja Dyrektor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espołu Szkół </w:t>
      </w:r>
      <w:r>
        <w:rPr>
          <w:rFonts w:cs="Times New Roman" w:ascii="Times New Roman" w:hAnsi="Times New Roman"/>
        </w:rPr>
        <w:t xml:space="preserve">Niepublicznej </w:t>
      </w:r>
      <w:r>
        <w:rPr>
          <w:rFonts w:cs="Times New Roman" w:ascii="Times New Roman" w:hAnsi="Times New Roman"/>
          <w:bCs/>
          <w:sz w:val="24"/>
          <w:szCs w:val="24"/>
        </w:rPr>
        <w:t>Szkoły Przysposabiającej Do Pracy</w:t>
      </w:r>
      <w:r>
        <w:rPr>
          <w:rFonts w:cs="Times New Roman" w:ascii="Times New Roman" w:hAnsi="Times New Roman"/>
          <w:sz w:val="24"/>
          <w:szCs w:val="24"/>
        </w:rPr>
        <w:t xml:space="preserve">  w Milinie o przyjęciu ucznia do klasy ………………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Uczeń/uczennica (imię i nazwisko) ………………………………………………….…..przyjęto od dnia ............................. do klasy 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Milin., dn............................                                                               </w:t>
      </w:r>
      <w:r>
        <w:rPr>
          <w:rFonts w:cs="Arial" w:ascii="Arial" w:hAnsi="Arial"/>
        </w:rPr>
        <w:t>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dyrektora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7:00Z</dcterms:created>
  <dc:creator>Ela</dc:creator>
  <dc:description/>
  <cp:keywords/>
  <dc:language>en-US</dc:language>
  <cp:lastModifiedBy>Ela</cp:lastModifiedBy>
  <dcterms:modified xsi:type="dcterms:W3CDTF">2016-04-15T10:28:00Z</dcterms:modified>
  <cp:revision>3</cp:revision>
  <dc:subject/>
  <dc:title/>
</cp:coreProperties>
</file>