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                                               Milin, ………………..........</w:t>
      </w:r>
    </w:p>
    <w:p>
      <w:pPr>
        <w:pStyle w:val="Normal"/>
        <w:tabs>
          <w:tab w:val="clear" w:pos="708"/>
          <w:tab w:val="left" w:pos="58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nazwisko i imię rodzica/ opiekuna prawnego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adres zameldo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elefon kontak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o Dyrekto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espołu Szkó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Gimnazj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zkoły Twórczej Integracji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 Mili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tyczy: przyjęcia ucznia do gimnazju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yjęcie syna/córki 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lasy …………… w roku szkolnym 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ziecko należy do obwodu  Gimnazjum …………………………………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DZIECKA</w:t>
      </w:r>
    </w:p>
    <w:tbl>
      <w:tblPr>
        <w:tblW w:w="8937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30"/>
        <w:gridCol w:w="599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urodzenia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eldowania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PESEL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podpis rodziców/opiekunów prawnych)            </w:t>
      </w:r>
      <w:r>
        <w:rPr>
          <w:rFonts w:cs="Times New Roman" w:ascii="Times New Roman" w:hAnsi="Times New Roman"/>
        </w:rPr>
        <w:t>Załączniki do wniosk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Świadectwo i kserokopia świadectwa z klasy programowo niższej/świadectwo ukończenia szkoły podstawow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i kserokopia zaświadczenia o wynikach sprawdzianu kończącego SP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a lub orzeczenie poradni psychologiczno – pedagogicznej, jeśli dziecko takie posiad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zdjęc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DZI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wypełniają rodzice/opiekunow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złożenie deklaracji w zakresie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eklaracja uczestnictwa mojego dziecka w zajęciach religii/ety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wyrażam zgodę / nie wyrażam zg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rodzica/opie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objęcie mojego dziecka edukacją specjalną zgodnie z zaleceniami zawartymi w orzeczeniu/opinii PPP dostarczonym przez rodziców /opiekunów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………………………………………………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podpis rodzica/opiekuna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ecyzja Komisji  ds. Rekrutacji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 na posiedzeniu w dniu 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walifikowała dziecko do klasy …………………..    w  Zespole Szkół Gimnazjum</w:t>
      </w:r>
      <w:r>
        <w:rPr>
          <w:rFonts w:cs="Times New Roman" w:ascii="Times New Roman" w:hAnsi="Times New Roman"/>
          <w:sz w:val="24"/>
          <w:szCs w:val="24"/>
        </w:rPr>
        <w:t xml:space="preserve"> „Szkoły Twórczej Integracji” w Milini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zakwalifikowała dziecka z powodu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                                                                      Podpisy członków                          …………………………..</w:t>
        <w:tab/>
        <w:tab/>
        <w:tab/>
        <w:t xml:space="preserve">                                      …... .…………………………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………</w:t>
      </w:r>
      <w:r>
        <w:rPr>
          <w:rFonts w:cs="Times New Roman" w:ascii="Times New Roman" w:hAnsi="Times New Roman"/>
        </w:rPr>
        <w:t>.……………………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…………</w:t>
      </w:r>
      <w:r>
        <w:rPr>
          <w:rFonts w:cs="Times New Roman" w:ascii="Times New Roman" w:hAnsi="Times New Roman"/>
        </w:rPr>
        <w:t>.……………………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cyzja Dyrektor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espołu Szkół Gimnazjum „Szkoły Twórczej Integracji” w Milinie o przyjęciu ucznia do klasy …………………………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Uczeń/uczennica (imię i nazwisko) ………………………………………………….…..przyjęto od dnia ............................. do klasy ………………………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Milin., dn............................                                                               </w:t>
      </w:r>
      <w:r>
        <w:rPr>
          <w:rFonts w:cs="Arial" w:ascii="Arial" w:hAnsi="Arial"/>
        </w:rPr>
        <w:t>..................................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dyrektor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42:00Z</dcterms:created>
  <dc:creator>Szkoła Twórczej Integracji</dc:creator>
  <dc:description/>
  <cp:keywords/>
  <dc:language>en-US</dc:language>
  <cp:lastModifiedBy>Ela</cp:lastModifiedBy>
  <cp:lastPrinted>2016-04-15T11:38:00Z</cp:lastPrinted>
  <dcterms:modified xsi:type="dcterms:W3CDTF">2016-04-15T09:46:00Z</dcterms:modified>
  <cp:revision>4</cp:revision>
  <dc:subject/>
  <dc:title>……………………………………</dc:title>
</cp:coreProperties>
</file>