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                   Milin, ………………..........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zwisko i imię rodzica/ opiekuna prawneg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zameld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Dyrek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połu Szkó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a Podstawow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y Twórczej Integracji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Mil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 przyjęcia ucznia do  szkoły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syna/córki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…………… w roku szkolnym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leży do obwodu  Szkoły Podstawowej ……………………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</w:t>
      </w:r>
    </w:p>
    <w:tbl>
      <w:tblPr>
        <w:tblW w:w="893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0"/>
        <w:gridCol w:w="59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rodziców/opiekunów prawnych)            </w:t>
      </w:r>
      <w:r>
        <w:rPr>
          <w:rFonts w:cs="Times New Roman" w:ascii="Times New Roman" w:hAnsi="Times New Roman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serokopia świadectwa z klasy programowo niż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iagnoza przedszkolna tj. analiza gotowości dziecka do podjęcia nauki w szkole (w przypadku przyjęcia do klasy 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pinia lub orzeczenie poradni psychologiczno – pedagogicznej, jeśli dziecko takie pos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 zdję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ją rodzice/opiekunow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złożenie deklaracji w zakresie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uczestnictwa mojego dziecka w zajęciach religii/ety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wyrażam zgodę / nie wyrażam zg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mojego dziecka edukacją specjalną zgodnie z zaleceniami zawartymi w orzeczeniu/opinii PPP dostarczonym przez rodziców /opiekunów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cyzja Komisji  ds. Rekrutacji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 na posiedzeniu w dniu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lifikowała dziecko do klasy …………………..    w </w:t>
      </w:r>
      <w:r>
        <w:rPr>
          <w:rFonts w:cs="Times New Roman" w:ascii="Times New Roman" w:hAnsi="Times New Roman"/>
          <w:sz w:val="24"/>
          <w:szCs w:val="24"/>
        </w:rPr>
        <w:t>Szkoły Podstawowej „Szkoły Twórczej Integracji” w Mili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kwalifikowała dziecka z powo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                                                                      Podpisy członków                          …………………………..</w:t>
        <w:tab/>
        <w:tab/>
        <w:tab/>
        <w:t xml:space="preserve">                                      …... .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</w:t>
      </w:r>
      <w:r>
        <w:rPr>
          <w:rFonts w:cs="Times New Roman" w:ascii="Times New Roman" w:hAnsi="Times New Roman"/>
        </w:rPr>
        <w:t>.………………….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Dyrekto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koły Podstawowej „Szkoły Twórczej Integracji” w Milinie o przyjęciu ucznia do klasy 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Uczeń/uczennica (imię i nazwisko) ………………………………………………….…..przyjęto od dnia ............................. do klasy 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Milin., dn............................                                                               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dyrektor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5:00Z</dcterms:created>
  <dc:creator>Ela</dc:creator>
  <dc:description/>
  <cp:keywords/>
  <dc:language>en-US</dc:language>
  <cp:lastModifiedBy>Ela</cp:lastModifiedBy>
  <cp:lastPrinted>2016-04-15T11:53:00Z</cp:lastPrinted>
  <dcterms:modified xsi:type="dcterms:W3CDTF">2016-04-15T10:22:00Z</dcterms:modified>
  <cp:revision>7</cp:revision>
  <dc:subject/>
  <dc:title/>
</cp:coreProperties>
</file>