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>
          <w:trHeight w:val="11131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ndarz roku szkolnego 2025/2026</w:t>
            </w:r>
          </w:p>
          <w:p>
            <w:pPr>
              <w:pStyle w:val="Heading6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roku  szkolnego</w:t>
            </w:r>
          </w:p>
          <w:p>
            <w:pPr>
              <w:pStyle w:val="Heading6"/>
              <w:spacing w:before="0" w:after="0"/>
              <w:ind w:left="10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wcity2"/>
              <w:pBdr>
                <w:bottom w:val="single" w:sz="4" w:space="1" w:color="000000"/>
              </w:pBdr>
              <w:shd w:fill="D9D9D9" w:val="clear"/>
              <w:spacing w:before="0" w:after="0"/>
              <w:rPr/>
            </w:pPr>
            <w:r>
              <w:rPr/>
              <w:t>Rozpoczęcie roku szkolnego :     01 września 2025 roku(poniedziałek)                                                          Przerwa Świąteczna :  22.12. 2025(poniedziałek)  –  01. 01. 2026 ( czwartek)                                                                   Ferie  zimowe :  16 lutego 2026 (poniedziałek) - 01 marca 2026(niedziela)                                                                  Przerwa Wielkanocna : 02 kwietnia 2026 (czwartek) - 07 kwietnia 2026(wtorek)</w:t>
              <w:br/>
              <w:t>Zakończenie roku szkolnego: 26 czerwca 2026 (piątek)</w:t>
            </w:r>
          </w:p>
          <w:p>
            <w:pPr>
              <w:pStyle w:val="Heading2"/>
              <w:spacing w:before="0" w:after="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left="720" w:hanging="36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.        </w:t>
            </w:r>
            <w:r>
              <w:rPr>
                <w:bCs w:val="false"/>
                <w:sz w:val="24"/>
                <w:szCs w:val="24"/>
              </w:rPr>
              <w:t>Podział roku szkolnego- semestry</w:t>
            </w:r>
          </w:p>
          <w:p>
            <w:pPr>
              <w:pStyle w:val="Heading2"/>
              <w:spacing w:before="0" w:after="0"/>
              <w:ind w:left="720" w:hanging="3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TextBodyIndent"/>
              <w:pBdr>
                <w:bottom w:val="single" w:sz="4" w:space="1" w:color="000000"/>
              </w:pBdr>
              <w:shd w:fill="D9D9D9" w:val="clear"/>
              <w:spacing w:before="0" w:after="0"/>
              <w:rPr/>
            </w:pPr>
            <w:r>
              <w:rPr/>
              <w:t>I semestr nauki -           01 września 2025(poniedziałek) do 01 lutego 2026(niedziela)</w:t>
            </w:r>
          </w:p>
          <w:p>
            <w:pPr>
              <w:pStyle w:val="TextBodyIndent"/>
              <w:shd w:fill="F2F2F2" w:val="clear"/>
              <w:spacing w:before="0" w:after="0"/>
              <w:rPr/>
            </w:pPr>
            <w:r>
              <w:rPr>
                <w:highlight w:val="lightGray"/>
              </w:rPr>
              <w:t>II semestr  nauki –        02 lutego 2026 (poniedziałek)  do 26 czerwca 2026(piątek)</w:t>
            </w:r>
          </w:p>
          <w:p>
            <w:pPr>
              <w:pStyle w:val="TextBodyIndent"/>
              <w:spacing w:before="0" w:after="0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720" w:hanging="360"/>
              <w:rPr>
                <w:b/>
                <w:b/>
              </w:rPr>
            </w:pPr>
            <w:r>
              <w:rPr>
                <w:b/>
              </w:rPr>
              <w:t>3.        Ustawowo dni wolne od zajęć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1 listopada 2025 (sobota) – Wszystkich Świętych;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11 listopada 2025( wtorek)- Święto Niepodległości</w:t>
              <w:br/>
              <w:t>22 grudnia 2025(poniedziałek) – 1 stycznia 2026(czwartek): zimowa przerwa świąteczna;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06 stycznia 2026 ( wtorek)- Trzech Króli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16 lutego 2026(poniedziałek)- 01 marca 2026(niedziela) ;ferie zimowe</w:t>
              <w:br/>
              <w:t>02 kwietnia 2026(czwartek) - 07 kwietnia 2026(wtorek): wiosenna przerwa świąteczna;</w:t>
              <w:br/>
              <w:t xml:space="preserve">1 i 3 maja 2026( piątek i niedziela): majówka 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04 czerwca  2026(czwartek): Boże Ciało;</w:t>
              <w:br/>
              <w:t xml:space="preserve">27 czerwca 2026(sobota) – 31 sierpnia 2026(niedziela): wakacje.       </w:t>
            </w:r>
          </w:p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.  Dodatkowe dni wolne od zajęć dydaktyczno  - wychowawczych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7"/>
              <w:gridCol w:w="5814"/>
              <w:gridCol w:w="1617"/>
            </w:tblGrid>
            <w:tr>
              <w:trPr>
                <w:trHeight w:val="345" w:hRule="atLeast"/>
              </w:trPr>
              <w:tc>
                <w:tcPr>
                  <w:tcW w:w="301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 listopada 2025( poniedziałek)</w:t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zed Świętem Niepodległości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 i NSSPdP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01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2 stycznia 2026 (piątek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5 stycznia 202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poniedziałek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 kwietnia 2026( czwartek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5 czerwca 2026 ( piątek)</w:t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Po Nowym Rok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 Przed Świętem Trzech Króli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zed 1 Maj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o Bożym Ciele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SP  i NSSPdP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  i NSSPdP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 i NSSPdP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11 maja 2026 (poniedziałek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 maja 2026(wtorek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 maja 2026(środa)</w:t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Egzamin ósmoklasist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gzamin ósmoklasist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gzamin ósmoklasisty</w:t>
                  </w:r>
                </w:p>
              </w:tc>
              <w:tc>
                <w:tcPr>
                  <w:tcW w:w="1617" w:type="dxa"/>
                  <w:tcBorders>
                    <w:right w:val="single" w:sz="8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SP  i NSSPdP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  i NSSPdP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  i NSSPdP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     </w:t>
            </w:r>
            <w:r>
              <w:rPr>
                <w:b/>
                <w:bCs/>
              </w:rPr>
              <w:t>5.</w:t>
            </w:r>
            <w:r>
              <w:rPr>
                <w:b/>
              </w:rPr>
              <w:t xml:space="preserve"> Spotkania z rodzicami 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3"/>
            </w:tblGrid>
            <w:tr>
              <w:trPr/>
              <w:tc>
                <w:tcPr>
                  <w:tcW w:w="103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Heading9"/>
                    <w:spacing w:before="0" w:after="0"/>
                    <w:rPr>
                      <w:spacing w:val="30"/>
                    </w:rPr>
                  </w:pPr>
                  <w:r>
                    <w:rPr>
                      <w:spacing w:val="30"/>
                    </w:rPr>
                    <w:t>12.09.2025(piątek) – godz.17.00       spotkanie informacyjne</w:t>
                  </w:r>
                </w:p>
                <w:p>
                  <w:pPr>
                    <w:pStyle w:val="Heading9"/>
                    <w:spacing w:before="0" w:after="0"/>
                    <w:rPr/>
                  </w:pPr>
                  <w:r>
                    <w:rPr>
                      <w:spacing w:val="30"/>
                    </w:rPr>
                    <w:t>13.11.2025 (czwartek)- godz.17.00    konsultacj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34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Heading9"/>
                    <w:spacing w:before="280" w:after="0"/>
                    <w:rPr/>
                  </w:pPr>
                  <w:r>
                    <w:rPr/>
                    <w:t xml:space="preserve">18. 12. 2025  ( czwartek)      - godz.   17.00         zebranie+ inform. o ndst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29. 01.2026 (czwartek)        -  godz.   17.00          zebranie po I sem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9.03.2026 (czwartek)        -   godz.   17.00          konsultacj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14. 05. 2026 (czwartek)        - godz.   17:00         wywiadówka - inform. o ndst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Różne     </w:t>
            </w:r>
          </w:p>
          <w:p>
            <w:pPr>
              <w:pStyle w:val="Normal"/>
              <w:rPr/>
            </w:pPr>
            <w:r>
              <w:rPr/>
              <w:t>12.09.2025(piątek)-   rada pedag</w:t>
            </w:r>
          </w:p>
          <w:p>
            <w:pPr>
              <w:pStyle w:val="Normal"/>
              <w:rPr/>
            </w:pPr>
            <w:r>
              <w:rPr/>
              <w:t xml:space="preserve">29.01.2026( czwartek) -  rada pedag. Klasyf po I  ------05.02.2026(czwartek) rada pedagog.analit       </w:t>
            </w:r>
          </w:p>
          <w:p>
            <w:pPr>
              <w:pStyle w:val="Normal"/>
              <w:rPr/>
            </w:pPr>
            <w:r>
              <w:rPr/>
              <w:t>18 .06.2026(czwartek) - rada pedag. klasyf. Po II-------30.06.2026(wtorek) rada pedagog. anali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sty próbne:kl. III SP-                        10.02.2026 (wtorek)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kl.VIII -                          12-13-14.01.2026(poniedziałek, wtorek, środa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31:00Z</dcterms:created>
  <dc:creator>Milin</dc:creator>
  <dc:description/>
  <cp:keywords/>
  <dc:language>en-US</dc:language>
  <cp:lastModifiedBy>Grazyna Reksa</cp:lastModifiedBy>
  <cp:lastPrinted>2024-09-09T13:25:00Z</cp:lastPrinted>
  <dcterms:modified xsi:type="dcterms:W3CDTF">2025-08-30T05:17:00Z</dcterms:modified>
  <cp:revision>10</cp:revision>
  <dc:subject/>
  <dc:title>Kalendarz roku szkolnego 2017/2018</dc:title>
</cp:coreProperties>
</file>